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針灸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孔穴主對法第八</w:t>
      </w:r>
      <w:r>
        <w:rPr>
          <w:rFonts w:eastAsia="標楷體" w:cs="標楷體" w:ascii="標楷體" w:hAnsi="標楷體"/>
          <w:sz w:val="40"/>
          <w:szCs w:val="40"/>
        </w:rPr>
        <w:t>{</w:t>
      </w:r>
      <w:r>
        <w:rPr>
          <w:rFonts w:ascii="標楷體" w:hAnsi="標楷體" w:cs="標楷體" w:eastAsia="標楷體"/>
          <w:sz w:val="40"/>
          <w:szCs w:val="40"/>
        </w:rPr>
        <w:t>頭面第一</w:t>
      </w:r>
      <w:r>
        <w:rPr>
          <w:rFonts w:eastAsia="標楷體" w:cs="標楷體" w:ascii="標楷體" w:hAnsi="標楷體"/>
          <w:sz w:val="40"/>
          <w:szCs w:val="40"/>
        </w:rPr>
        <w:t>}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凡云孔穴主對者，穴名在上，病狀在下，或一病有數十穴，或數病共一穴，皆臨 時斟酌作法用之。其有須針者，即針刺以補瀉之，不宜針者，直爾灸之。然灸之大法，但其孔穴與針無忌，即下白針若溫針訖，乃灸之，此為良醫。其腳氣一病，最宜針之。若針而不灸，灸而不針，皆非良醫也。針灸而藥，藥不針灸，亦非良醫也，但恨下裡間知針者鮮耳，所以學人深須解用針，燔針、白針皆須妙解，知針、知藥固是良醫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頭病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神庭 水溝 主寒熱頭痛，喘渴，目不可視。 頭維 大陵 主頭痛如破，目痛如脫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昆侖 曲泉 飛揚 前谷 少澤 通裡 主頭眩痛。 竅陰 強間 主頭痛如錐刺，不可以動。 腦戶 通天 腦空 主頭重痛。 消濼 主寒熱痺頭痛。 攢竹 承光 腎俞 絲竹 空瘈瘲脈 和 主風頭痛。（又云︰瘈瘲脈主風頭耳後痛。） 上星 主風頭眩顏清。（又云︰上星主風頭引頷痛。） 囟會 主風頭眩，頭痛，顏清。 天牖 風門 昆侖 關元 關沖 主風眩頭痛。 合谷 五處 主風頭熱。 前頂 後頂 頷厭 主風眩偏頭痛。 玉枕主頭半 寒痛（《甲乙》云︰頭眩目痛，頭半寒。） 天柱 陶道 大杼（一作本神） 孔最 後溪 主頭痛。目窗 中渚 完骨 命門 豐隆 太白 外丘 通谷 京骨 臨泣 小海 承筋 陽陵泉 主頭痛寒熱，汗出不惡寒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項病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少澤 前谷 後溪 陽谷 完骨 小海 昆侖 攢竹 主項強急痛不可以顧。 消濼 本神 通天 強間 風府 喑門 天柱 風池 齦交 天沖，陶道 外丘 通谷 玉枕 主項如拔，不可左右顧。天容 前谷 角孫 腕骨 支正 主頸腫項痛，不可顧。（又云︰天容主頸項癰。不能言。角孫主頸頷柱滿。） 飛揚 涌泉 頷厭 後頂 主頸項疼，歷節汗出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面病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攢竹 齦交 玉枕 主面赤 頰中痛。 上星 囟會 前頂 腦戶 風池 主面赤腫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巨 主面惡風寒，頰腫痛。 天突 天窗 主面皮熱。（又云︰天窗主頰腫痛。） 腎俞 內關主面赤熱。 行間 主面蒼黑。 太沖 主面塵黑。 中渚 主顳 痛，頷顱熱痛，面 赤。 懸厘主面皮赤痛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目病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敦 主目不欲視，太息。 大都主目眩。 承漿 前頂 天柱 腦空 目窗 主目眩 瞑。 天柱 陶道 昆侖 主目眩，又目不明，目如脫。 腎俞 內關 心俞 複溜 大泉 腕 骨中渚 攢竹 精明 百會 委中 昆侖 天柱 本神 大杼 頷厭 通谷 曲泉 後頂 胃俞 絲竹空 主目□□不明，惡風寒。 陽白 主目瞳子痛癢，遠視□□，（昏夜 無所見。） 液門 前谷 後溪 腕骨 神庭 百會 天柱 風池 天牖 心俞 主目泣出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（又云︰天牖主目不明，耳不聰。） 至陰 主目翳。 後溪 主 爛有翳。 丘墟 主視 不精了，目翳，瞳子不見。 前谷 京骨 主目中白翳。（又云︰京骨主目反白，白翳從內始。）精明 齦交 承泣 四白 風池 巨 上星 肝俞 瞳子 主目淚出多眵，內赤痛癢，生白膚翳。照海 主目痛視如見星。 肝俞 主熱病瘥後食五辛，多患眼暗如雀 目。 陽白 上星 本神 大都 曲泉 俠溪 三間 前谷 攢竹 玉枕 主目系急目上插。 絲竹空 前頂 主目上插 憎風寒。 承泣 主目 動，與項口相引。（《甲乙經》 云︰目不明淚出，目眩瞢，瞳子癢，遠視□□，昏夜無見，目 動與項口參相引，僻口 不能言，） 三間 前谷 主目急痛。 申脈 主目反上視，若赤痛從內 始。 陽溪 陽谷主目赤痛。 曲泉主目赤腫痛。陽谷 太沖 昆侖主目急痛赤腫。（又云︰太沖主下痛。） 束骨 主 爛赤。 液門 主目澀暴變。 顴 內關 主目赤黃。 二間 主 傷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商陽 巨 上關 承光 瞳子 絡卻 主青盲無所見。期門 主目青而嘔。 風池 腦 戶玉枕 風府 上星 主目痛不能視，先取，後取天牖、風池。大泉 主目中白睛青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俠溪 主外 赤痛逆寒，泣出目癢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鼻病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神庭 攢竹 迎香 風門 合谷 至陰 通谷 主鼻鼽清涕出。 曲差 上星 迎香 素 水溝 齦交 通谷，禾 風府 主鼻窒喘息不利，鼻 僻多涕，鼽衄有瘡。 水溝 天牖主鼻不收涕，不知香臭。（《甲乙》云︰鼻鼽不能息，及衄不止。）齦交 主鼻中息肉不利，鼻頭額 中痛，鼻中有蝕瘡。 承靈 風池 風門 後溪 主鼻衄窒，喘息不通。 腦 空竅陰 主鼻管疽發為癘鼻。 風門 五處 主時時嚏不已。 肝俞 主鼻中酸。 中脘 三間 偏歷 厲兌 承筋 京骨 昆侖 承山 飛揚 隱白 主頭熱鼻衄。（又云︰中脘主鼻間焦臭。） 天柱 主不知香臭。複溜 主涎出鼻孔中痛。 京骨 申脈 主鼻中衄血不止淋濼。 厲兌 京骨 前谷 主鼻中不利，涕黃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耳病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關 下關 四白 百會 顱息 翳風 耳門 頷厭 天窗 陽溪 關沖 液門 中渚主耳痛鳴聲。 天容 聽會 聽宮 中渚 主聾嘈嘈若蟬鳴。 天牖 四瀆 主暴聾。少商 主耳前痛。 曲池 主耳痛。 外關 會宗 主耳渾渾淳淳，聾無所聞。 前谷 後 溪主耳鳴，仍取偏歷、大陵。 腕骨 陽谷 肩貞 竅陰 俠溪 主頷痛，引耳嘈嘈，耳 鳴無所聞。 商陽 主耳中風聾鳴，刺入一分留一呼，灸三壯，左取右，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口病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承注 四白 巨 禾 上關 大迎 顴骨 強間 風池 迎香 水溝主 僻不能 言。 頰車 顴 主口僻痛，惡風寒不可以嚼。 外關 內庭 三裡 大泉（《甲乙》云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口僻，刺太淵，引而下之。） 商丘 主僻噤。 水溝 齦交 主口不能噤水漿 僻。 齦 交上關 大迎 翳風 主口噤不開引鼻中。 合谷 水溝 主唇吻不收，喑不能言，口噤 不開。 商丘 曲鬢 主口噤不開。地倉 大迎 主口緩不收，不能言。 下關 大迎 翳 風主口失欠，下牙齒痛。 膽俞 商陽 小腸俞 主口舌乾，飲食不下。勞宮 少澤 三間太沖 主口熱口乾，口中爛。（又云︰勞宮主大人小兒口中腫，腥臭。） 曲澤 章門 主口乾。 太溪 少澤 主咽中干，口中熱，唾如膠。 兌端 目窗 正營 耳門 主唇吻強，上齒齲痛。 光明 臨泣，主喜嚙頰。 解溪 主口痛嚙舌。 京骨 陽谷 主自嚙唇。（一作頰。） 陽陵泉 主口苦，嗌仲介介然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舌病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廉泉 然谷（《甲乙》作通谷。） 陰谷主舌下腫難言，舌 涎出。 風府 主舌緩喑不能言，舌急語難。 扶突 大鐘 竅陰 主舌本出血。魚際 主舌上黃，身熱。 尺澤 主舌乾脅痛。 關沖，主舌卷口乾，心煩悶。 中沖 主舌本痛。 支溝 天窗 扶突 曲鬢 靈 道主暴喑不能言。 天突 主挾舌縫脈青。 複溜 主舌卷不能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齒病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厲兌 三間 沖陽 偏歷 小海 合谷 內庭 複溜 主齲齒。 浮白主牙齒痛，不能 言。 大迎 顴 聽會 曲池 主齒痛惡寒。 陽谷 正營 主上牙齒痛。 陽谷 液門 商陽 二間 四瀆 主下齒痛。 角孫 頰車 主牙齒不能嚼。 下關 大迎 翳風 完骨主牙齒齲痛。 曲鬢 沖陽 主齒齲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喉咽病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風府 天窗 勞宮 主喉嗌痛。扶突 天突 天溪 主喉鳴暴忤氣哽。 少商 太沖 經渠 主喉中鳴。 魚際 主喉中焦乾。 水突 主咽喉腫。液門 四瀆 主呼吸氣短，咽 中如息肉狀。 間使 主嗌中如扼。（《甲乙》作行間。） 少沖，主咽中酸。 少府 蠡溝 主嗌中有氣如息肉狀。 中渚 支溝 內庭 主嗌痛。複溜 照海 太沖 中封 主嗌干。 前 谷照海 中封主咽偏腫，不可以咽。 涌泉 大鐘 主咽中痛，不可納食。 然谷 太溪 主嗌內腫，氣走咽喉不能言。 風池 主咽喉僂引項攣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喉痺病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完骨 天牖 前谷 主喉痺，頸項腫不可俯仰，頰腫引耳後。 中府 陽交主喉痺，胸滿塞，寒熱。 天容 缺盆 大杼 膈俞 雲門 尺澤 二間 厲兌 涌泉 然谷 主喉痺 哽咽，寒熱。 天鼎 氣舍 膈俞 主喉痺噎哽，咽腫不得消，飲食不下。 天突 主喉痺，咽乾急。 大陵 偏歷 主喉痺嗌干。 璇璣 鳩尾 主喉痺咽腫，水漿不下。 三間 陽溪主喉痺，咽如哽。 神門 合谷 風池 主喉痺。 三裡 溫溜 曲池 中渚 豐隆 主喉痺不能言。 關沖 竅陰 少澤主喉痺，舌卷口乾。凡喉痺，脅中暴逆，先取衝脈，後取三裡、雲門各瀉之，又刺手小指端出血立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29:00Z</dcterms:created>
  <dc:creator>tmu</dc:creator>
  <dc:description/>
  <cp:keywords/>
  <dc:language>en-US</dc:language>
  <cp:lastModifiedBy>tmu</cp:lastModifiedBy>
  <dcterms:modified xsi:type="dcterms:W3CDTF">2010-09-27T05:33:00Z</dcterms:modified>
  <cp:revision>1</cp:revision>
  <dc:subject/>
  <dc:title>備急千金要方</dc:title>
</cp:coreProperties>
</file>